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ayne Lewin – Clerk to th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3 Stileham Bank, Milborne St Andrew, Dorset, DT11 0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hone: 07419 136735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mail: winterbornewhitechurch@dorset-aptc.gov.u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inutes of Full Council held on Wednesday 19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sz w:val="24"/>
          <w:szCs w:val="24"/>
        </w:rPr>
        <w:t xml:space="preserve"> March 2025 in The Old School Room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eting commenced at 7.00pm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uncillors in attendance: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ien Turner, Liam Deeney, Ian Bruce, Ricky Trim, and Geoff Eaton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Cs/>
          <w:szCs w:val="24"/>
        </w:rPr>
        <w:t xml:space="preserve">There were 5 members of the public in attendance along with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llr Emma Parker (Ward Councillor)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eastAsia="Arial Unicode MS" w:cs="Calibri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ULL COUNCIL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</w:t>
        <w:tab/>
        <w:t>Apologies for absen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pologises were received from Cllr </w:t>
      </w:r>
      <w:r>
        <w:rPr>
          <w:rFonts w:cs="Arial" w:ascii="Arial" w:hAnsi="Arial"/>
          <w:szCs w:val="24"/>
        </w:rPr>
        <w:t>Alan Holford-Walke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</w:t>
        <w:tab/>
        <w:t>Declarations of pecuniary or other interes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 declarations were made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.</w:t>
        <w:tab/>
        <w:t>Minutes of the previous meeting held on 15</w:t>
      </w:r>
      <w:r>
        <w:rPr>
          <w:rFonts w:cs="Arial" w:ascii="Arial" w:hAnsi="Arial"/>
          <w:b/>
          <w:bCs/>
          <w:iCs/>
          <w:vertAlign w:val="superscript"/>
        </w:rPr>
        <w:t>th</w:t>
      </w:r>
      <w:r>
        <w:rPr>
          <w:rFonts w:cs="Arial" w:ascii="Arial" w:hAnsi="Arial"/>
          <w:b/>
          <w:bCs/>
          <w:iCs/>
        </w:rPr>
        <w:t xml:space="preserve"> January 2025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se were approved as a true and accurate record of the meeting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.</w:t>
        <w:tab/>
        <w:t>Clerk’s repor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Clerk confirmed that Sovereign would make good the ruts in the roundabout at the top of Fields Close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5.</w:t>
        <w:tab/>
        <w:t>Chair’s updat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hair stated that a team from Pipe Fix had made good Fields Close, and were coming back soon to complete the job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hair had also arranged a meeting with the Sovereign representative, with a view to forging closer working tie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confirmed that the new Bus Shelter and concrete base were all in good condition, whilst the guttering on the opposite bus shelter had been complete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6.</w:t>
        <w:tab/>
        <w:t>Public participation – items on the agenda onl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confirmed that the VE Day 80 event would constitute a tea dance with cake and sandwiche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re were contrasting views on the future of the telephone box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7.</w:t>
        <w:tab/>
        <w:t xml:space="preserve">Dorset Councillors report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llr Parker stated that the Highways Traffic Management meeting had been chased, and a reply from the Highways Safety Officer (Mr Tony Burden) had been sent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he also confirmed that a large fly tip in Lower Street had been reported (in her Dorset Council Ward Councillor capacity),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hair confirmed that this had already been cleare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lr Deeney would also report many dumped black bin bags in the lay by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8.</w:t>
        <w:tab/>
        <w:t>Planning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/NOTP/2025/0085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Cs/>
        </w:rPr>
        <w:t>Telephone Kiosk, Whatcombe Lane, Winterborne Whitechurch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move payphone (Call box I.D. 01258880576). (Retain telephone kiosk - to be locked)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is application was supported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wever, the Parish Council would like to explore the option of leaving the door unlocked with a view to a change of use for a project such as the installation of a defibrillator or a book swap store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/HOU/2025/01216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he Old Inn, Dorchester Hill, Winterborne Whitechurch, DT11 0HP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molish single storey side extension, replace with new two storey side extension with Juliet balcony and erect front porch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Parish Council supported this application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9.</w:t>
        <w:tab/>
        <w:t>Financial matters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a.</w:t>
        <w:tab/>
        <w:t>Payments for authorisation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re were </w:t>
      </w:r>
      <w:r>
        <w:rPr>
          <w:rFonts w:cs="Arial" w:ascii="Arial" w:hAnsi="Arial"/>
          <w:b/>
          <w:bCs/>
          <w:iCs/>
        </w:rPr>
        <w:t xml:space="preserve">9 </w:t>
      </w:r>
      <w:r>
        <w:rPr>
          <w:rFonts w:cs="Arial" w:ascii="Arial" w:hAnsi="Arial"/>
          <w:iCs/>
        </w:rPr>
        <w:t xml:space="preserve">payments </w:t>
      </w:r>
      <w:r>
        <w:rPr>
          <w:rFonts w:cs="Arial" w:ascii="Arial" w:hAnsi="Arial"/>
          <w:b/>
          <w:bCs/>
          <w:iCs/>
        </w:rPr>
        <w:t>(PV’s 39-47),</w:t>
      </w:r>
      <w:r>
        <w:rPr>
          <w:rFonts w:cs="Arial" w:ascii="Arial" w:hAnsi="Arial"/>
          <w:iCs/>
        </w:rPr>
        <w:t xml:space="preserve"> totalling </w:t>
      </w:r>
      <w:r>
        <w:rPr>
          <w:rFonts w:cs="Arial" w:ascii="Arial" w:hAnsi="Arial"/>
          <w:b/>
          <w:bCs/>
          <w:iCs/>
        </w:rPr>
        <w:t>£ 4689.47</w:t>
      </w:r>
      <w:r>
        <w:rPr>
          <w:rFonts w:cs="Arial" w:ascii="Arial" w:hAnsi="Arial"/>
          <w:iCs/>
        </w:rPr>
        <w:t xml:space="preserve"> that were approved and authorised for payment – subject to satisfactory resolution on agenda item 14. 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</w:t>
        <w:tab/>
        <w:t>Traffic Management measures update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reply from Dorset Council had been received.</w:t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</w:rPr>
        <w:t xml:space="preserve">Members were very disappointed, bordering on angry at the reply which missed the point of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letter which was to facilitate a face to face on site meeting with relevant stakeholders.</w:t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</w:rPr>
        <w:t xml:space="preserve">It was suggested that members of the Parish Council could meet relevant personnel at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uncil Hall if that was easier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lerk would write to Cllr Andrews and Mr Burden suggesting this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1.</w:t>
        <w:tab/>
        <w:t>Eco Hub funding update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lr Bruce confirmed he had spoken to the relevant department at Centrica, who stated that</w:t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</w:rPr>
        <w:t xml:space="preserve">there was no funding available for the South West and no documentation or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rrespondence suggesting any funding had been offered.</w:t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</w:rPr>
        <w:t xml:space="preserve">Cllr Deeney would trawl through previous matters and try and establish any formal pledges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r agreements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2.</w:t>
        <w:tab/>
        <w:t xml:space="preserve">Transition to new website – </w:t>
      </w:r>
      <w:hyperlink r:id="rId2">
        <w:r>
          <w:rPr>
            <w:rStyle w:val="InternetLink"/>
            <w:rFonts w:cs="Arial" w:ascii="Arial" w:hAnsi="Arial"/>
            <w:b/>
            <w:bCs/>
            <w:iCs/>
          </w:rPr>
          <w:t>www.winterbornewhitechurchparishcouncil.gov.uk</w:t>
        </w:r>
      </w:hyperlink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agreed that the new website would become the primary website with effect from 01</w:t>
      </w:r>
      <w:r>
        <w:rPr>
          <w:rFonts w:cs="Arial" w:ascii="Arial" w:hAnsi="Arial"/>
          <w:iCs/>
          <w:vertAlign w:val="superscript"/>
        </w:rPr>
        <w:t>st</w:t>
      </w:r>
      <w:r>
        <w:rPr>
          <w:rFonts w:cs="Arial" w:ascii="Arial" w:hAnsi="Arial"/>
          <w:iCs/>
        </w:rPr>
        <w:t xml:space="preserve"> of April 2025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link would be placed on the old website to direct to the new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old website would remain live for information purposes only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3.</w:t>
        <w:tab/>
        <w:t>Grant towards VE 80 party</w:t>
      </w:r>
    </w:p>
    <w:p>
      <w:pPr>
        <w:pStyle w:val="Normal"/>
        <w:rPr/>
      </w:pPr>
      <w:r>
        <w:rPr>
          <w:rFonts w:cs="Arial" w:ascii="Arial" w:hAnsi="Arial"/>
          <w:iCs/>
        </w:rPr>
        <w:t>It was agreed to grant a sum of £200, to cover the costs of this even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 receipts were require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4.</w:t>
        <w:tab/>
        <w:t>Termination agreement with Work Nest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llr Deeney confirmed that a three-year contract was agreed with Worknest but with a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reak clause after year 2.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ith this in mind, members agreed not to pay any further monies until correspondence was </w:t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</w:rPr>
        <w:t xml:space="preserve">received from Worknest or further evidence from Cllr Deeney, on this matter.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5.</w:t>
        <w:tab/>
        <w:t xml:space="preserve">Damage of defibrillator at Village Hall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lr Trim and (Mr Pringle) confirmed that the defibrillator was again working and no further</w:t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</w:rPr>
        <w:t xml:space="preserve">action was needed.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r Pringle requested (and it was agreed), that any new bags would be paid for by the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ish Council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6.</w:t>
        <w:tab/>
        <w:t>Play Park repairs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llr Deeney confirmed that he would source a new bolt for the round swing. Once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urchased it would be inserted into the bracket and the swing reinstated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 were happy with this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</w:rPr>
        <w:t>Cllr Eaton suggested that adult play equipment would be a great addition to the area.</w:t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</w:rPr>
        <w:t xml:space="preserve">It was stated that this would be inappropriate for the children’s play park but would seem an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cellent project for other public areas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agreed this to be an item for the Annual Village Meeting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7.</w:t>
        <w:tab/>
        <w:t>Provisional End of Year Account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Chair was happy to confirm the reduction in Precept for Winterborne Whitechurch council tax payers and thanked the Clerk for financial due diligence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The following financial matters were agreed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47 payments totalling £ 28163.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5 receipts totalling £ 25280.89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Budget spend of 64.2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greement of reserves</w: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</w:rPr>
        <w:t>5.</w:t>
        <w:tab/>
        <w:t>Total banking funds at end of year of £ 18511.56</w:t>
      </w:r>
    </w:p>
    <w:p>
      <w:pPr>
        <w:pStyle w:val="Normal"/>
        <w:ind w:left="720" w:hanging="720"/>
        <w:rPr>
          <w:rFonts w:ascii="Arial" w:hAnsi="Arial" w:eastAsia="Arial Unicode MS" w:cs="Arial"/>
          <w:b/>
          <w:b/>
          <w:bCs/>
          <w:iCs/>
          <w:szCs w:val="24"/>
        </w:rPr>
      </w:pPr>
      <w:r>
        <w:rPr>
          <w:rFonts w:eastAsia="Arial Unicode MS" w:cs="Arial" w:ascii="Arial" w:hAnsi="Arial"/>
          <w:b/>
          <w:bCs/>
          <w:iCs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8.</w:t>
        <w:tab/>
        <w:t>Public participation – items not on the agenda for discussion only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t was requested that the poem be read out by a member of the Parish Council at the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ot of the Commonwealth War Grave, and also placed on FB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lr Deeney accepted this matter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llr Deeney confirmed that his personal bunting and flags could be loaned for this, and the </w:t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</w:rPr>
        <w:t>VE Day 80 events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suggested that the length of time between meetings was too long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Chair stated this would be reviewed at the Annual General Meeting, however an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traordinary Meeting could be called at any time – usually for planning applications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asked if more information on meetings could be disseminated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Clerk confirmed that the Parish Council go over and beyond the minimum legal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equirements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9.</w:t>
        <w:tab/>
        <w:t>Items and date for the next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nnual Village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ull Council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Cs/>
        </w:rPr>
        <w:t>Annual General Meeting</w:t>
        <w:tab/>
        <w:tab/>
        <w:tab/>
        <w:t>21</w:t>
      </w:r>
      <w:r>
        <w:rPr>
          <w:rFonts w:cs="Arial" w:ascii="Arial" w:hAnsi="Arial"/>
          <w:b/>
          <w:bCs/>
          <w:iCs/>
          <w:vertAlign w:val="superscript"/>
        </w:rPr>
        <w:t>st</w:t>
      </w:r>
      <w:r>
        <w:rPr>
          <w:rFonts w:cs="Arial" w:ascii="Arial" w:hAnsi="Arial"/>
          <w:b/>
          <w:bCs/>
          <w:iCs/>
        </w:rPr>
        <w:t xml:space="preserve"> May 2025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0.</w:t>
        <w:tab/>
        <w:t>That the public and press be excluded from the meeting for agenda item 21 as it contains exempt information as defined in Paragraphs 3 and 5 of Schedule 12A of the Local Government Act 1972 (as amended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embers agreed that the motion as stated in agenda item 21 conformed with the said regulations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1.</w:t>
        <w:tab/>
        <w:t>Initial budget and pension facilitation for staff from 01 April 2025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It was unanimously agreed to formally offer the employee a work pens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eastAsia="Arial Unicode MS" w:cs="Arial" w:ascii="Arial" w:hAnsi="Arial"/>
          <w:szCs w:val="24"/>
        </w:rPr>
        <w:t>Members recommend the provider to be NEST, the payment monthly in arrears at a rate of 8% gross of pa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This would cost around £500 per yea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eastAsia="Arial Unicode MS" w:cs="Arial" w:ascii="Arial" w:hAnsi="Arial"/>
          <w:szCs w:val="24"/>
        </w:rPr>
        <w:t>The Employees’ contract would be amended to reflect thi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Arial Unicode MS" w:cs="Arial"/>
          <w:b/>
          <w:b/>
          <w:bCs/>
          <w:szCs w:val="24"/>
        </w:rPr>
      </w:pPr>
      <w:r>
        <w:rPr>
          <w:rFonts w:eastAsia="Arial Unicode MS" w:cs="Arial" w:ascii="Arial" w:hAnsi="Arial"/>
          <w:szCs w:val="24"/>
        </w:rPr>
        <w:t xml:space="preserve">There being no further business the meeting closed at </w:t>
      </w:r>
      <w:r>
        <w:rPr>
          <w:rFonts w:eastAsia="Arial Unicode MS" w:cs="Arial" w:ascii="Arial" w:hAnsi="Arial"/>
          <w:b/>
          <w:bCs/>
          <w:szCs w:val="24"/>
        </w:rPr>
        <w:t>2051 hours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eastAsia="Arial Unicode MS" w:cs="Calibri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eastAsia="Arial Unicode MS" w:cs="Calibri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eastAsia="Arial Unicode MS" w:cs="Calibri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b/>
          <w:bCs/>
          <w:szCs w:val="24"/>
        </w:rPr>
        <w:t>Julien Turner</w:t>
      </w:r>
      <w:r>
        <w:rPr>
          <w:rFonts w:eastAsia="Arial Unicode MS" w:cs="Calibri" w:ascii="Calibri" w:hAnsi="Calibri"/>
          <w:szCs w:val="24"/>
        </w:rPr>
        <w:tab/>
        <w:t>_____________________________Chair of Winterborne Whitechurch Parish Council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 Unicode MS" w:cs="Calibri" w:ascii="Calibri" w:hAnsi="Calibri"/>
          <w:b/>
          <w:bCs/>
          <w:szCs w:val="24"/>
        </w:rPr>
        <w:t>Dated</w:t>
      </w:r>
      <w:r>
        <w:rPr>
          <w:rFonts w:eastAsia="Arial Unicode MS" w:cs="Calibri" w:ascii="Calibri" w:hAnsi="Calibri"/>
          <w:szCs w:val="24"/>
        </w:rPr>
        <w:tab/>
        <w:tab/>
        <w:t>_____________________________</w:t>
      </w:r>
    </w:p>
    <w:sectPr>
      <w:headerReference w:type="default" r:id="rId3"/>
      <w:type w:val="nextPage"/>
      <w:pgSz w:w="11906" w:h="16838"/>
      <w:pgMar w:left="1077" w:right="107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napToGrid w:val="false"/>
      <w:rPr/>
    </w:pPr>
    <w:r>
      <w:rPr>
        <w:rFonts w:cs="Calibri" w:ascii="Calibri" w:hAnsi="Calibri"/>
        <w:color w:val="538135"/>
        <w:sz w:val="28"/>
        <w:szCs w:val="28"/>
      </w:rPr>
      <w:t>WINTERBORNE WHITECHURCH PARISH COUNCIL</w:t>
    </w:r>
  </w:p>
  <w:p>
    <w:pPr>
      <w:pStyle w:val="Normal"/>
      <w:jc w:val="center"/>
      <w:rPr>
        <w:rFonts w:ascii="Calibri" w:hAnsi="Calibri" w:cs="Calibri"/>
        <w:b/>
        <w:b/>
        <w:bCs/>
        <w:color w:val="538135"/>
        <w:sz w:val="28"/>
        <w:szCs w:val="28"/>
      </w:rPr>
    </w:pPr>
    <w:r>
      <w:rPr>
        <w:rFonts w:cs="Calibri" w:ascii="Calibri" w:hAnsi="Calibri"/>
        <w:b/>
        <w:bCs/>
        <w:color w:val="538135"/>
        <w:sz w:val="28"/>
        <w:szCs w:val="28"/>
      </w:rPr>
      <w:t>Minutes</w:t>
    </w:r>
  </w:p>
  <w:p>
    <w:pPr>
      <w:pStyle w:val="Header"/>
      <w:rPr>
        <w:rFonts w:ascii="Calibri" w:hAnsi="Calibri" w:cs="Calibri"/>
        <w:b/>
        <w:b/>
        <w:bCs/>
        <w:color w:val="538135"/>
        <w:sz w:val="28"/>
        <w:szCs w:val="28"/>
      </w:rPr>
    </w:pPr>
    <w:r>
      <w:rPr>
        <w:rFonts w:cs="Calibri" w:ascii="Calibri" w:hAnsi="Calibri"/>
        <w:b/>
        <w:bCs/>
        <w:color w:val="538135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0" w:right="0" w:hanging="13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terbornewhitechurchparishcouncil.gov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8:00Z</dcterms:created>
  <dc:creator>Andrea Schafer - Cerne Valley PC</dc:creator>
  <dc:description/>
  <cp:keywords/>
  <dc:language>en-US</dc:language>
  <cp:lastModifiedBy>WWPC</cp:lastModifiedBy>
  <cp:lastPrinted>2024-09-19T11:11:00Z</cp:lastPrinted>
  <dcterms:modified xsi:type="dcterms:W3CDTF">2025-03-23T10:16:00Z</dcterms:modified>
  <cp:revision>37</cp:revision>
  <dc:subject/>
  <dc:title>CERNE VALLEY PARISH COUNCIL</dc:title>
</cp:coreProperties>
</file>